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​ План-схемы МКДОУ «Детский сад №2 «Журавушка» г. Кир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Район расположения МКДОУ «Детский сад №2 «Журавушка» г. Кирс, пути движения транспортных средств и детей (воспитанник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792970" cy="5997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3080" cy="5997600"/>
                          <a:chOff x="0" y="0"/>
                          <a:chExt cx="9793080" cy="599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793080" cy="59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17880"/>
                            <a:ext cx="9777240" cy="7232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083320" y="2570400"/>
                            <a:ext cx="5865480" cy="724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15760" y="4820400"/>
                            <a:ext cx="1047600" cy="1042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0" y="3862080"/>
                            <a:ext cx="1807200" cy="5320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№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497960" y="2307960"/>
                            <a:ext cx="989280" cy="7455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№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1088280" y="2301120"/>
                            <a:ext cx="4817160" cy="216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029320" y="2301120"/>
                            <a:ext cx="4817160" cy="216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7760" y="5595120"/>
                            <a:ext cx="324360" cy="216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6720" y="5595120"/>
                            <a:ext cx="324360" cy="216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497960" y="703440"/>
                            <a:ext cx="989280" cy="7455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№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360" y="3862080"/>
                            <a:ext cx="1808640" cy="5320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№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316360" y="2763720"/>
                            <a:ext cx="1600920" cy="594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№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7" descr="1.23 Russian road sign.sv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2441160" y="5437440"/>
                            <a:ext cx="44064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792360" y="5302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54920" y="5015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080" y="5867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480" y="5867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90480" y="5867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0" y="5901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76240" y="5302800"/>
                            <a:ext cx="3416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960" y="5302800"/>
                            <a:ext cx="160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5302800"/>
                            <a:ext cx="1602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302800"/>
                            <a:ext cx="132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40" y="4817880"/>
                            <a:ext cx="1328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0800" y="4817880"/>
                            <a:ext cx="160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5015880"/>
                            <a:ext cx="3416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92720" y="4756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35960" y="2190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5960" y="2214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83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1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040" y="4771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040" y="5626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320" y="4852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7280" y="4817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1560" y="1161360"/>
                            <a:ext cx="1183680" cy="17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КДОУ Детский сад № 2 «Журавуш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. Ки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18280" y="5573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6520" y="55429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15040" y="5573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880" y="5579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5840" y="5579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7040" y="4756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60680" y="5544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64.05pt;margin-top:0.05pt;width:944.9pt;height:472.2pt" coordorigin="-3281,1" coordsize="18898,9444">
                <v:rect id="shape_0" stroked="f" o:allowincell="f" style="position:absolute;left:0;top:1;width:15421;height:9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d8d8d8" stroked="t" o:allowincell="f" style="position:absolute;left:0;top:7587;width:15396;height:1138;mso-wrap-style:none;v-text-anchor:middle;mso-position-horizontal-relative:char">
                  <v:fill o:detectmouseclick="t" type="solid" color2="#272727"/>
                  <v:stroke color="#d8d8d8" weight="9360" joinstyle="miter" endcap="flat"/>
                  <w10:wrap type="none"/>
                </v:rect>
                <v:rect id="shape_0" fillcolor="#d8d8d8" stroked="t" o:allowincell="f" style="position:absolute;left:-3281;top:4048;width:9236;height:1140;mso-wrap-style:none;v-text-anchor:middle;rotation:270;mso-position-horizontal-relative:char">
                  <v:fill o:detectmouseclick="t" type="solid" color2="#272727"/>
                  <v:stroke color="#d8d8d8" weight="9360" joinstyle="miter" endcap="flat"/>
                  <w10:wrap type="none"/>
                </v:rect>
                <v:rect id="shape_0" fillcolor="#d8d8d8" stroked="t" o:allowincell="f" style="position:absolute;left:11206;top:7591;width:1649;height:1641;mso-wrap-style:none;v-text-anchor:middle;rotation:270;mso-position-horizontal-relative:char">
                  <v:fill o:detectmouseclick="t" type="solid" color2="#272727"/>
                  <v:stroke color="#d8d8d8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2551;top:6082;width:2845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№32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2359;top:3635;width:1557;height:117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№34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rect id="shape_0" fillcolor="#a5a5a5" stroked="t" o:allowincell="f" style="position:absolute;left:-1714;top:3624;width:7585;height:339;mso-wrap-style:none;v-text-anchor:middle;rotation:270;mso-position-horizontal-relative:char">
                  <v:fill o:detectmouseclick="t" type="solid" color2="#5a5a5a"/>
                  <v:stroke color="#a5a5a5" weight="9360" joinstyle="miter" endcap="flat"/>
                  <w10:wrap type="none"/>
                </v:rect>
                <v:rect id="shape_0" fillcolor="#a5a5a5" stroked="t" o:allowincell="f" style="position:absolute;left:-3196;top:3624;width:7585;height:339;mso-wrap-style:none;v-text-anchor:middle;rotation:270;mso-position-horizontal-relative:char">
                  <v:fill o:detectmouseclick="t" type="solid" color2="#5a5a5a"/>
                  <v:stroke color="#a5a5a5" weight="9360" joinstyle="miter" endcap="flat"/>
                  <w10:wrap type="none"/>
                </v:rect>
                <v:rect id="shape_0" fillcolor="#a5a5a5" stroked="t" o:allowincell="f" style="position:absolute;left:1824;top:8811;width:510;height:339;mso-wrap-style:none;v-text-anchor:middle;rotation:270;mso-position-horizontal-relative:char">
                  <v:fill o:detectmouseclick="t" type="solid" color2="#5a5a5a"/>
                  <v:stroke color="#a5a5a5" weight="9360" joinstyle="miter" endcap="flat"/>
                  <w10:wrap type="none"/>
                </v:rect>
                <v:rect id="shape_0" fillcolor="#a5a5a5" stroked="t" o:allowincell="f" style="position:absolute;left:342;top:8811;width:510;height:339;mso-wrap-style:none;v-text-anchor:middle;rotation:270;mso-position-horizontal-relative:char">
                  <v:fill o:detectmouseclick="t" type="solid" color2="#5a5a5a"/>
                  <v:stroke color="#a5a5a5" weight="9360" joinstyle="miter" endcap="flat"/>
                  <w10:wrap type="none"/>
                </v:rect>
                <v:shape id="shape_0" fillcolor="#fabf8f" stroked="t" o:allowincell="f" style="position:absolute;left:2359;top:1108;width:1557;height:117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№36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10489;top:6082;width:2847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№23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13097;top:4352;width:2520;height:93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№25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f" o:allowincell="f" style="position:absolute;left:3844;top:8563;width:693;height:653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421;top:8350;width:0;height:0;mso-position-horizontal-relative:char" type="_x0000_t32">
                  <v:stroke color="#00206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62;top:7899;width:0;height:0;mso-position-horizontal-relative:char" type="_x0000_t32">
                  <v:stroke color="#002060" weight="381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5;top:9240;width:0;height:0;mso-position-horizontal-relative:char" type="_x0000_t32">
                  <v:stroke color="#002060" weight="381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3;top:9240;width:0;height:0;mso-position-horizontal-relative:char" type="_x0000_t32">
                  <v:stroke color="#00206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26;top:9240;width:0;height:0;mso-position-horizontal-relative:char" type="_x0000_t32">
                  <v:stroke color="#00206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1849;top:9293;width:0;height:0;mso-position-horizontal-relative:char" type="_x0000_t32">
                  <v:stroke color="#002060" weight="381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1301;top:8351;width:537;height:375;mso-wrap-style:none;v-text-anchor:middle;mso-position-horizontal-relative:char">
                  <v:fill o:detectmouseclick="t" on="false"/>
                  <v:stroke color="#002060" weight="38160" joinstyle="miter" endcap="flat"/>
                  <w10:wrap type="none"/>
                </v:rect>
                <v:rect id="shape_0" coordsize="10800,10800" path="l0,21600xee" stroked="t" o:allowincell="f" style="position:absolute;left:12422;top:8351;width:251;height:351;flip:x;mso-wrap-style:none;v-text-anchor:middle;mso-position-horizontal-relative:char">
                  <v:fill o:detectmouseclick="t" on="false"/>
                  <v:stroke color="#002060" weight="38160" joinstyle="miter" endcap="flat"/>
                  <w10:wrap type="none"/>
                </v:rect>
                <v:rect id="shape_0" coordsize="10800,10800" path="l0,21600xee" stroked="t" o:allowincell="f" style="position:absolute;left:1576;top:8351;width:251;height:351;flip:x;mso-wrap-style:none;v-text-anchor:middle;mso-position-horizontal-relative:char">
                  <v:fill o:detectmouseclick="t" on="false"/>
                  <v:stroke color="#002060" weight="38160" joinstyle="miter" endcap="flat"/>
                  <w10:wrap type="none"/>
                </v:rect>
                <v:rect id="shape_0" coordsize="10800,10800" path="l0,21600xee" stroked="t" o:allowincell="f" style="position:absolute;left:861;top:8351;width:208;height:351;mso-wrap-style:none;v-text-anchor:middle;mso-position-horizontal-relative:char">
                  <v:fill o:detectmouseclick="t" on="false"/>
                  <v:stroke color="#002060" weight="38160" joinstyle="miter" endcap="flat"/>
                  <w10:wrap type="none"/>
                </v:rect>
                <v:rect id="shape_0" coordsize="10800,10800" path="l0,21600xee" stroked="t" o:allowincell="f" style="position:absolute;left:861;top:7587;width:208;height:309;flip:y;mso-wrap-style:none;v-text-anchor:middle;mso-position-horizontal-relative:char">
                  <v:fill o:detectmouseclick="t" on="false"/>
                  <v:stroke color="#002060" weight="38160" joinstyle="miter" endcap="flat"/>
                  <w10:wrap type="none"/>
                </v:rect>
                <v:rect id="shape_0" coordsize="10800,10800" path="l0,21600xee" stroked="t" o:allowincell="f" style="position:absolute;left:1576;top:7587;width:251;height:311;flip:xy;mso-wrap-style:none;v-text-anchor:middle;mso-position-horizontal-relative:char">
                  <v:fill o:detectmouseclick="t" on="false"/>
                  <v:stroke color="#002060" weight="38160" joinstyle="miter" endcap="flat"/>
                  <w10:wrap type="none"/>
                </v:rect>
                <v:rect id="shape_0" coordsize="10800,10800" path="l0,21600xee" stroked="t" o:allowincell="f" style="position:absolute;left:11879;top:7899;width:537;height:375;mso-wrap-style:none;v-text-anchor:middle;mso-position-horizontal-relative:char">
                  <v:fill o:detectmouseclick="t" on="false"/>
                  <v:stroke color="#002060" weight="38160" joinstyle="miter" endcap="flat"/>
                  <w10:wrap type="none"/>
                </v:rect>
                <v:shape id="shape_0" stroked="t" o:allowincell="f" style="position:absolute;left:8335;top:7491;width:0;height:0;mso-position-horizontal-relative:char" type="_x0000_t32">
                  <v:stroke color="#c00000" weight="381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73;top:3449;width:0;height:0;mso-position-horizontal-relative:char" type="_x0000_t32">
                  <v:stroke color="#c00000" weight="381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0;top:3488;width:0;height:0;mso-position-horizontal-relative:char" type="_x0000_t32">
                  <v:stroke color="#c00000" weight="381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55;top:1;width:0;height:0;mso-position-horizontal-relative:char" type="_x0000_t32">
                  <v:stroke color="#c00000" weight="381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5;top:1;width:0;height:0;mso-position-horizontal-relative:char" type="_x0000_t32">
                  <v:stroke color="#c00000" weight="381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3;top:7514;width:0;height:0;mso-position-horizontal-relative:char" type="_x0000_t32">
                  <v:stroke color="#c00000" weight="381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3;top:8861;width:0;height:0;mso-position-horizontal-relative:char" type="_x0000_t32">
                  <v:stroke color="#c00000" weight="381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;top:7641;width:0;height:0;mso-position-horizontal-relative:char" type="_x0000_t32">
                  <v:stroke color="#c00000" weight="381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3;top:7587;width:0;height:0;mso-position-horizontal-relative:char" type="_x0000_t32">
                  <v:stroke color="#c00000" weight="381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08;top:1829;width:1863;height:2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КДОУ Детский сад № 2 «Журавушк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. Кир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210;top:8778;width:0;height:0;mso-position-horizontal-relative:char" type="_x0000_t32">
                  <v:stroke color="#c00000" weight="381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96;top:8729;width:0;height:0;mso-position-horizontal-relative:char" type="_x0000_t32">
                  <v:stroke color="#c00000" weight="381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205;top:8778;width:0;height:0;mso-position-horizontal-relative:char" type="_x0000_t32">
                  <v:stroke color="#c00000" weight="381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0;top:8787;width:0;height:0;mso-position-horizontal-relative:char" type="_x0000_t32">
                  <v:stroke color="#c00000" weight="381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51;top:8787;width:0;height:0;mso-position-horizontal-relative:char" type="_x0000_t32">
                  <v:stroke color="#c00000" weight="381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342;top:7491;width:0;height:0;mso-position-horizontal-relative:char" type="_x0000_t32">
                  <v:stroke color="#c00000" weight="381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19;top:8731;width:0;height:0;mso-position-horizontal-relative:char" type="_x0000_t32">
                  <v:stroke color="#c00000" weight="381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090</wp:posOffset>
                </wp:positionH>
                <wp:positionV relativeFrom="paragraph">
                  <wp:posOffset>5619750</wp:posOffset>
                </wp:positionV>
                <wp:extent cx="1560830" cy="49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9085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22.9pt;height:38.65pt;mso-wrap-distance-left:9.05pt;mso-wrap-distance-right:9.05pt;mso-wrap-distance-top:0pt;mso-wrap-distance-bottom:0pt;margin-top:442.5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№</w:t>
                      </w:r>
                      <w:r>
                        <w:rPr>
                          <w:b/>
                          <w:sz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5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-219710</wp:posOffset>
                      </wp:positionV>
                      <wp:extent cx="252095" cy="791845"/>
                      <wp:effectExtent l="6985" t="7620" r="19050" b="285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52000" cy="792000"/>
                              </a:xfrm>
                              <a:custGeom>
                                <a:avLst/>
                                <a:gdLst>
                                  <a:gd name="textAreaLeft" fmla="*/ 6840 w 142920"/>
                                  <a:gd name="textAreaRight" fmla="*/ 136080 w 142920"/>
                                  <a:gd name="textAreaTop" fmla="*/ 6840 h 448920"/>
                                  <a:gd name="textAreaBottom" fmla="*/ 442080 h 44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773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4131"/>
                                    </a:lnTo>
                                    <a:arcTo wR="3600" hR="3600" stAng="10800000" swAng="-5400000"/>
                                    <a:lnTo>
                                      <a:pt x="18000" y="6773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79646" stroked="t" o:allowincell="t" style="position:absolute;margin-left:46.85pt;margin-top:-17.35pt;width:19.8pt;height:62.3pt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abf8f"/>
                      <v:stroke color="black" weight="12600" joinstyle="miter" endcap="flat"/>
                      <v:shadow on="t" obscured="f" color="#974706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12954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жилая застрой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65405</wp:posOffset>
                      </wp:positionV>
                      <wp:extent cx="791845" cy="215900"/>
                      <wp:effectExtent l="5715" t="5080" r="444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25.6pt;margin-top:5.15pt;width:62.3pt;height:16.95pt;mso-wrap-style:none;v-text-anchor:middle;mso-position-horizontal-relative:margin;mso-position-vertical-relative:margin">
                      <v:fill o:detectmouseclick="t" type="solid" color2="#5a5a5a"/>
                      <v:stroke color="#a5a5a5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54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ротуа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62865</wp:posOffset>
                      </wp:positionV>
                      <wp:extent cx="791845" cy="215900"/>
                      <wp:effectExtent l="5715" t="5080" r="4445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5.6pt;margin-top:4.95pt;width:62.3pt;height:16.95pt;mso-wrap-style:none;v-text-anchor:middle;mso-position-horizontal-relative:margin;mso-position-vertical-relative:margin">
                      <v:fill o:detectmouseclick="t" type="solid" color2="#272727"/>
                      <v:stroke color="#f2f2f2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5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szCs w:val="24"/>
              </w:rPr>
              <w:t>- проезжая част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65100</wp:posOffset>
                      </wp:positionV>
                      <wp:extent cx="721360" cy="1270"/>
                      <wp:effectExtent l="635" t="56515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18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13pt;width:56.8pt;height:0.05pt" type="_x0000_t32">
                      <v:stroke color="#00206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5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szCs w:val="24"/>
              </w:rPr>
              <w:t>- движение транспортных средств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76530</wp:posOffset>
                      </wp:positionV>
                      <wp:extent cx="721360" cy="1270"/>
                      <wp:effectExtent l="635" t="56515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180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13.9pt;width:56.8pt;height:0.1pt" type="_x0000_t32">
                      <v:stroke color="#c00000" weight="381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54" w:type="dxa"/>
            <w:tcBorders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ижение детей из (в) образовательную организацию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</w:rPr>
        <w:t>2. Организация дорожного движения в непосредственной близости от МКДОУ «Детский сад №2 «Журавушка» г. Кирс с размещением соответствующих технических средств организации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0076180" cy="6083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040" cy="6083280"/>
                          <a:chOff x="0" y="0"/>
                          <a:chExt cx="10076040" cy="608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0075680" cy="60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7880" y="1301760"/>
                            <a:ext cx="983520" cy="20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К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«Детский сад № 2 «Журавушка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65920"/>
                            <a:ext cx="10075680" cy="720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124" w:firstLine="7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124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 л и ц а   Г о г о л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Рисунок 7" descr="1.23 Russian road sign.sv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2036160" y="5608800"/>
                            <a:ext cx="49536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427200" y="5636880"/>
                            <a:ext cx="6962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11280" y="5182200"/>
                            <a:ext cx="69516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44280" y="1681560"/>
                            <a:ext cx="1440" cy="62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000" y="5182200"/>
                            <a:ext cx="191160" cy="18036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4824000"/>
                            <a:ext cx="191160" cy="18036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281320" y="2557800"/>
                            <a:ext cx="6082560" cy="968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1028880"/>
                            <a:ext cx="2713320" cy="3741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1123560" y="2368080"/>
                            <a:ext cx="5066640" cy="3301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367360" y="2368080"/>
                            <a:ext cx="5066640" cy="3301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91280" y="5090040"/>
                            <a:ext cx="1015200" cy="968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1080" y="5769360"/>
                            <a:ext cx="296640" cy="3301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280" y="5769360"/>
                            <a:ext cx="296640" cy="3301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4824000"/>
                            <a:ext cx="191160" cy="18036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3160" y="4824000"/>
                            <a:ext cx="191160" cy="18036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3160" y="5786640"/>
                            <a:ext cx="191160" cy="18036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5786640"/>
                            <a:ext cx="191160" cy="18036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5786640"/>
                            <a:ext cx="191160" cy="18036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89720" y="2228760"/>
                            <a:ext cx="1440" cy="73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7280" y="4036680"/>
                            <a:ext cx="1800" cy="73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1680" y="3644280"/>
                            <a:ext cx="191160" cy="18036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645120"/>
                            <a:ext cx="189720" cy="18144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86.45pt;margin-top:0.05pt;width:979.85pt;height:480.15pt" coordorigin="-3729,1" coordsize="19597,9603">
                <v:rect id="shape_0" stroked="f" o:allowincell="f" style="position:absolute;left:1;top:1;width:15866;height:9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587;top:2050;width:1548;height:3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КД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«Детский сад № 2 «Журавушка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0;top:7978;width:15866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124" w:firstLine="7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124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 л и ц а   Г о г о л 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ID="Рисунок 7" stroked="f" o:allowincell="f" style="position:absolute;left:3207;top:8833;width:779;height:713;mso-wrap-style:none;v-text-anchor:middle;rotation:90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5397;top:8877;width:109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84;top:8161;width:1094;height:5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660;top:2648;width:1;height:988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oval id="shape_0" fillcolor="#e36c0a" stroked="t" o:allowincell="f" style="position:absolute;left:737;top:8161;width:300;height:283;mso-wrap-style:none;v-text-anchor:middle;mso-position-horizontal-relative:char">
                  <v:fill o:detectmouseclick="t" type="solid" color2="#1c93f5"/>
                  <v:stroke color="#974706" weight="9360" joinstyle="miter" endcap="flat"/>
                  <w10:wrap type="none"/>
                </v:oval>
                <v:oval id="shape_0" fillcolor="#e36c0a" stroked="t" o:allowincell="f" style="position:absolute;left:4091;top:7597;width:300;height:283;mso-wrap-style:none;v-text-anchor:middle;mso-position-horizontal-relative:char">
                  <v:fill o:detectmouseclick="t" type="solid" color2="#1c93f5"/>
                  <v:stroke color="#974706" weight="9360" joinstyle="miter" endcap="flat"/>
                  <w10:wrap type="none"/>
                </v:oval>
                <v:shape id="shape_0" fillcolor="#d8d8d8" stroked="t" o:allowincell="f" style="position:absolute;left:-3592;top:4028;width:9578;height:152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stroked="t" o:allowincell="f" style="position:absolute;left:6970;top:1620;width:4272;height:58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  <v:rect id="shape_0" fillcolor="#a5a5a5" stroked="t" o:allowincell="f" style="position:absolute;left:-1769;top:3729;width:7978;height:519;mso-wrap-style:none;v-text-anchor:middle;rotation:270;mso-position-horizontal-relative:char">
                  <v:fill o:detectmouseclick="t" type="solid" color2="#5a5a5a"/>
                  <v:stroke color="#d8d8d8" weight="9360" joinstyle="miter" endcap="flat"/>
                  <w10:wrap type="none"/>
                </v:rect>
                <v:rect id="shape_0" fillcolor="#a5a5a5" stroked="t" o:allowincell="f" style="position:absolute;left:-3728;top:3729;width:7978;height:519;mso-wrap-style:none;v-text-anchor:middle;rotation:270;mso-position-horizontal-relative:char">
                  <v:fill o:detectmouseclick="t" type="solid" color2="#5a5a5a"/>
                  <v:stroke color="#d8d8d8" weight="9360" joinstyle="miter" endcap="flat"/>
                  <w10:wrap type="none"/>
                </v:rect>
                <v:rect id="shape_0" fillcolor="#d8d8d8" stroked="t" o:allowincell="f" style="position:absolute;left:14002;top:8016;width:1598;height:1524;mso-wrap-style:none;v-text-anchor:middle;rotation:270;mso-position-horizontal-relative:char">
                  <v:fill o:detectmouseclick="t" type="solid" color2="#272727"/>
                  <v:stroke color="#d8d8d8" weight="9360" joinstyle="miter" endcap="flat"/>
                  <w10:wrap type="none"/>
                </v:rect>
                <v:rect id="shape_0" fillcolor="#a5a5a5" stroked="t" o:allowincell="f" style="position:absolute;left:1986;top:9086;width:466;height:519;mso-wrap-style:none;v-text-anchor:middle;rotation:270;mso-position-horizontal-relative:char">
                  <v:fill o:detectmouseclick="t" type="solid" color2="#5a5a5a"/>
                  <v:stroke color="#d8d8d8" weight="9360" joinstyle="miter" endcap="flat"/>
                  <w10:wrap type="none"/>
                </v:rect>
                <v:rect id="shape_0" fillcolor="#a5a5a5" stroked="t" o:allowincell="f" style="position:absolute;left:27;top:9086;width:466;height:519;mso-wrap-style:none;v-text-anchor:middle;rotation:270;mso-position-horizontal-relative:char">
                  <v:fill o:detectmouseclick="t" type="solid" color2="#5a5a5a"/>
                  <v:stroke color="#d8d8d8" weight="9360" joinstyle="miter" endcap="flat"/>
                  <w10:wrap type="none"/>
                </v:rect>
                <v:oval id="shape_0" fillcolor="#e36c0a" stroked="t" o:allowincell="f" style="position:absolute;left:8836;top:7597;width:300;height:283;mso-wrap-style:none;v-text-anchor:middle;mso-position-horizontal-relative:char">
                  <v:fill o:detectmouseclick="t" type="solid" color2="#1c93f5"/>
                  <v:stroke color="#974706" weight="9360" joinstyle="miter" endcap="flat"/>
                  <w10:wrap type="none"/>
                </v:oval>
                <v:oval id="shape_0" fillcolor="#e36c0a" stroked="t" o:allowincell="f" style="position:absolute;left:13737;top:7597;width:300;height:283;mso-wrap-style:none;v-text-anchor:middle;mso-position-horizontal-relative:char">
                  <v:fill o:detectmouseclick="t" type="solid" color2="#1c93f5"/>
                  <v:stroke color="#974706" weight="9360" joinstyle="miter" endcap="flat"/>
                  <w10:wrap type="none"/>
                </v:oval>
                <v:oval id="shape_0" fillcolor="#e36c0a" stroked="t" o:allowincell="f" style="position:absolute;left:13737;top:9113;width:300;height:283;mso-wrap-style:none;v-text-anchor:middle;mso-position-horizontal-relative:char">
                  <v:fill o:detectmouseclick="t" type="solid" color2="#1c93f5"/>
                  <v:stroke color="#974706" weight="9360" joinstyle="miter" endcap="flat"/>
                  <w10:wrap type="none"/>
                </v:oval>
                <v:oval id="shape_0" fillcolor="#e36c0a" stroked="t" o:allowincell="f" style="position:absolute;left:8836;top:9113;width:300;height:283;mso-wrap-style:none;v-text-anchor:middle;mso-position-horizontal-relative:char">
                  <v:fill o:detectmouseclick="t" type="solid" color2="#1c93f5"/>
                  <v:stroke color="#974706" weight="9360" joinstyle="miter" endcap="flat"/>
                  <w10:wrap type="none"/>
                </v:oval>
                <v:oval id="shape_0" fillcolor="#e36c0a" stroked="t" o:allowincell="f" style="position:absolute;left:4091;top:9113;width:300;height:283;mso-wrap-style:none;v-text-anchor:middle;mso-position-horizontal-relative:char">
                  <v:fill o:detectmouseclick="t" type="solid" color2="#1c93f5"/>
                  <v:stroke color="#974706" weight="9360" joinstyle="miter" endcap="flat"/>
                  <w10:wrap type="none"/>
                </v:oval>
                <v:shape id="shape_0" stroked="t" o:allowincell="f" style="position:absolute;left:1716;top:3510;width:1;height:115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6;top:6357;width:2;height:1153;flip:y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oval id="shape_0" fillcolor="#e36c0a" stroked="t" o:allowincell="f" style="position:absolute;left:2601;top:5739;width:300;height:283;mso-wrap-style:none;v-text-anchor:middle;mso-position-horizontal-relative:char">
                  <v:fill o:detectmouseclick="t" type="solid" color2="#1c93f5"/>
                  <v:stroke color="#974706" weight="9360" joinstyle="miter" endcap="flat"/>
                  <w10:wrap type="none"/>
                </v:oval>
                <v:oval id="shape_0" fillcolor="#e36c0a" stroked="t" o:allowincell="f" style="position:absolute;left:2603;top:1016;width:298;height:285;mso-wrap-style:none;v-text-anchor:middle;mso-position-horizontal-relative:char">
                  <v:fill o:detectmouseclick="t" type="solid" color2="#1c93f5"/>
                  <v:stroke color="#974706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0640</wp:posOffset>
                      </wp:positionV>
                      <wp:extent cx="220345" cy="23622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2.25pt;margin-top:3.2pt;width:17.3pt;height:18.55pt;mso-wrap-style:none;v-text-anchor:middle">
                      <v:fill o:detectmouseclick="t" type="solid" color2="#1c93f5"/>
                      <v:stroke color="#974706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Источник искусственного с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10820</wp:posOffset>
                      </wp:positionV>
                      <wp:extent cx="836295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16.6pt;width:65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Направление движения транспортного пото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98755</wp:posOffset>
                      </wp:positionV>
                      <wp:extent cx="792480" cy="1270"/>
                      <wp:effectExtent l="19685" t="19685" r="19685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3080" cy="1800"/>
                              </a:xfrm>
                              <a:prstGeom prst="straightConnector1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15.65pt;width:62.35pt;height:0.1pt;flip:x" type="_x0000_t32">
                      <v:stroke color="black" weight="381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Ограждение образовательной организ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ути движения транспортных средств к местам разгрузки/погрузки и рекомендуемые безопасные пути передвижения детей по территории МКДОУ «Детский сад №2 «Журавушка» г. Кирс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36330" cy="57594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6480" cy="5759280"/>
                          <a:chOff x="0" y="0"/>
                          <a:chExt cx="8736480" cy="5759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8735760" cy="57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5600" y="686520"/>
                            <a:ext cx="713160" cy="1394640"/>
                          </a:xfrm>
                          <a:custGeom>
                            <a:avLst/>
                            <a:gdLst>
                              <a:gd name="textAreaLeft" fmla="*/ 19440 w 404280"/>
                              <a:gd name="textAreaRight" fmla="*/ 384840 w 404280"/>
                              <a:gd name="textAreaTop" fmla="*/ 19440 h 790560"/>
                              <a:gd name="textAreaBottom" fmla="*/ 771120 h 79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2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620"/>
                                </a:lnTo>
                                <a:arcTo wR="3600" hR="3600" stAng="10800000" swAng="-5400000"/>
                                <a:lnTo>
                                  <a:pt x="18000" y="422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69600"/>
                            <a:ext cx="8735760" cy="970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124"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124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ица Гог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062440" y="2395080"/>
                            <a:ext cx="5759280" cy="969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667440" y="1969920"/>
                            <a:ext cx="4269600" cy="3294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967760" y="1968480"/>
                            <a:ext cx="4269600" cy="3322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07800" y="5334120"/>
                            <a:ext cx="518760" cy="3294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93960" y="5334120"/>
                            <a:ext cx="518760" cy="3294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49280" y="115560"/>
                            <a:ext cx="270036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49280" y="113760"/>
                            <a:ext cx="1800" cy="35535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0000" y="3664440"/>
                            <a:ext cx="1513440" cy="28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4840" y="3664440"/>
                            <a:ext cx="575640" cy="28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33440" y="114840"/>
                            <a:ext cx="1800" cy="3552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70680" y="3664080"/>
                            <a:ext cx="75240" cy="338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543640" y="3664080"/>
                            <a:ext cx="103680" cy="338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14440" y="3664080"/>
                            <a:ext cx="1440" cy="489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15440" y="3664080"/>
                            <a:ext cx="1440" cy="489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65200" y="441360"/>
                            <a:ext cx="4215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800" y="441360"/>
                            <a:ext cx="94680" cy="417240"/>
                          </a:xfrm>
                          <a:custGeom>
                            <a:avLst/>
                            <a:gdLst>
                              <a:gd name="textAreaLeft" fmla="*/ 2520 w 53640"/>
                              <a:gd name="textAreaRight" fmla="*/ 51120 w 53640"/>
                              <a:gd name="textAreaTop" fmla="*/ 2520 h 236520"/>
                              <a:gd name="textAreaBottom" fmla="*/ 2340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47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1152"/>
                                </a:lnTo>
                                <a:arcTo wR="3600" hR="3600" stAng="10800000" swAng="-5400000"/>
                                <a:lnTo>
                                  <a:pt x="18000" y="947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913000" y="953280"/>
                            <a:ext cx="1800" cy="2626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14000" y="953280"/>
                            <a:ext cx="1800" cy="2626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9480" y="1128240"/>
                            <a:ext cx="531720" cy="2412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383840"/>
                            <a:ext cx="448560" cy="2232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62.4pt;margin-top:0pt;width:850.3pt;height:453.5pt" coordorigin="-3248,0" coordsize="17006,9070">
                <v:rect id="shape_0" stroked="t" o:allowincell="f" style="position:absolute;left:1;top:0;width:13756;height:9069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roundrect id="shape_0" fillcolor="white" stroked="t" o:allowincell="f" style="position:absolute;left:7064;top:1081;width:1122;height:21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d8d8d8" stroked="t" o:allowincell="f" style="position:absolute;left:0;top:6724;width:13756;height:1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124" w:firstLine="7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124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ица Гоголя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-3248;top:3772;width:9069;height:1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rect id="shape_0" fillcolor="#a5a5a5" stroked="t" o:allowincell="f" style="position:absolute;left:-1051;top:3102;width:6723;height:518;mso-wrap-style:none;v-text-anchor:middle;rotation:270;mso-position-horizontal-relative:char">
                  <v:fill o:detectmouseclick="t" type="solid" color2="#5a5a5a"/>
                  <v:stroke color="#d8d8d8" weight="9360" joinstyle="miter" endcap="flat"/>
                  <w10:wrap type="none"/>
                </v:rect>
                <v:rect id="shape_0" fillcolor="#a5a5a5" stroked="t" o:allowincell="f" style="position:absolute;left:-3099;top:3100;width:6723;height:522;mso-wrap-style:none;v-text-anchor:middle;rotation:270;mso-position-horizontal-relative:char">
                  <v:fill o:detectmouseclick="t" type="solid" color2="#5a5a5a"/>
                  <v:stroke color="#d8d8d8" weight="9360" joinstyle="miter" endcap="flat"/>
                  <w10:wrap type="none"/>
                </v:rect>
                <v:rect id="shape_0" fillcolor="#a5a5a5" stroked="t" o:allowincell="f" style="position:absolute;left:1902;top:8400;width:816;height:518;mso-wrap-style:none;v-text-anchor:middle;rotation:270;mso-position-horizontal-relative:char">
                  <v:fill o:detectmouseclick="t" type="solid" color2="#5a5a5a"/>
                  <v:stroke color="#d8d8d8" weight="9360" joinstyle="miter" endcap="flat"/>
                  <w10:wrap type="none"/>
                </v:rect>
                <v:rect id="shape_0" fillcolor="#a5a5a5" stroked="t" o:allowincell="f" style="position:absolute;left:-148;top:8400;width:816;height:518;mso-wrap-style:none;v-text-anchor:middle;rotation:270;mso-position-horizontal-relative:char">
                  <v:fill o:detectmouseclick="t" type="solid" color2="#5a5a5a"/>
                  <v:stroke color="#d8d8d8" weight="9360" joinstyle="miter" endcap="flat"/>
                  <w10:wrap type="none"/>
                </v:rect>
                <v:shape id="shape_0" stroked="t" o:allowincell="f" style="position:absolute;left:6377;top:182;width:4252;height:2;mso-position-horizontal-relative:char" type="_x0000_t32">
                  <v:stroke color="black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377;top:179;width:2;height:5594;flip:y;mso-position-horizontal-relative:char" type="_x0000_t32">
                  <v:stroke color="black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378;top:5771;width:2382;height:4;mso-position-horizontal-relative:char" type="_x0000_t32">
                  <v:stroke color="black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677;top:5771;width:906;height:4;mso-position-horizontal-relative:char" type="_x0000_t32">
                  <v:stroke color="black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0604;top:181;width:2;height:5592;flip:y;mso-position-horizontal-relative:char" type="_x0000_t32">
                  <v:stroke color="black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560;top:5770;width:117;height:530;flip:y;mso-position-horizontal-relative:char" type="_x0000_t32">
                  <v:stroke color="black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730;top:5770;width:161;height:530;flip:xy;mso-position-horizontal-relative:char" type="_x0000_t32">
                  <v:stroke color="black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314;top:5770;width:1;height:768;flip:y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58;top:5770;width:1;height:768;flip:y;mso-position-horizontal-relative:char" type="_x0000_t32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394;top:695;width:663;height:6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red" stroked="t" o:allowincell="f" style="position:absolute;left:9244;top:695;width:148;height:656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roundrect>
                <v:shape id="shape_0" stroked="t" o:allowincell="f" style="position:absolute;left:9312;top:1501;width:2;height:4134;flip:y;mso-position-horizontal-relative:char" type="_x0000_t32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56;top:1501;width:2;height:4134;flip:y;mso-position-horizontal-relative:char" type="_x0000_t32">
                  <v:stroke color="black" weight="28440" dashstyle="shortdot" startarrow="block" startarrowwidth="medium" start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88;top:1777;width:836;height:3798;mso-position-horizontal-relative:char" type="_x0000_t33">
                  <v:stroke color="#002060" weight="28440" dashstyle="dash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87;top:2179;width:705;height:3515;mso-position-horizontal-relative:char" type="_x0000_t33">
                  <v:stroke color="#002060" weight="28440" dashstyle="dash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80</wp:posOffset>
            </wp:positionH>
            <wp:positionV relativeFrom="paragraph">
              <wp:posOffset>-31750</wp:posOffset>
            </wp:positionV>
            <wp:extent cx="4541520" cy="1320165"/>
            <wp:effectExtent l="0" t="0" r="0" b="0"/>
            <wp:wrapSquare wrapText="bothSides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76165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419" w:leader="none"/>
        </w:tabs>
        <w:spacing w:lineRule="auto" w:line="240" w:before="0" w:after="0"/>
        <w:ind w:left="2280" w:right="1800" w:hanging="0"/>
        <w:rPr/>
      </w:pPr>
      <w:r>
        <w:rPr>
          <w:rFonts w:cs="Cambria" w:ascii="Cambria" w:hAnsi="Cambria"/>
          <w:sz w:val="24"/>
        </w:rPr>
        <w:t>Время разгрузки/погрузки:</w:t>
      </w:r>
      <w:r>
        <w:rPr>
          <w:rFonts w:cs="Times New Roman" w:ascii="Times New Roman" w:hAnsi="Times New Roman"/>
          <w:sz w:val="28"/>
          <w:szCs w:val="28"/>
        </w:rPr>
        <w:t xml:space="preserve"> с 7:55  до 8:05,  с 10:30 до 10:40, с 11.00 до 11:10</w:t>
      </w:r>
    </w:p>
    <w:p>
      <w:pPr>
        <w:pStyle w:val="311"/>
        <w:shd w:fill="auto" w:val="clear"/>
        <w:tabs>
          <w:tab w:val="clear" w:pos="708"/>
          <w:tab w:val="left" w:pos="2419" w:leader="none"/>
        </w:tabs>
        <w:spacing w:lineRule="auto" w:line="240" w:before="0" w:after="0"/>
        <w:ind w:righ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2419" w:leader="none"/>
        </w:tabs>
        <w:spacing w:lineRule="auto" w:line="240" w:before="0" w:after="0"/>
        <w:ind w:left="2280" w:right="1800" w:hanging="0"/>
        <w:rPr/>
      </w:pPr>
      <w:r>
        <w:rPr>
          <w:rFonts w:cs="Cambria" w:ascii="Cambria" w:hAnsi="Cambria"/>
          <w:sz w:val="24"/>
        </w:rPr>
        <w:t>Время движения детей:</w:t>
      </w:r>
      <w:r>
        <w:rPr>
          <w:rFonts w:cs="Times New Roman" w:ascii="Times New Roman" w:hAnsi="Times New Roman"/>
          <w:sz w:val="28"/>
          <w:szCs w:val="28"/>
        </w:rPr>
        <w:t xml:space="preserve"> время с7:15 до 7:55,  с 10:00 до 10:20, с 11:20 до 11:40</w:t>
      </w:r>
    </w:p>
    <w:p>
      <w:pPr>
        <w:pStyle w:val="311"/>
        <w:shd w:fill="auto" w:val="clear"/>
        <w:tabs>
          <w:tab w:val="clear" w:pos="708"/>
          <w:tab w:val="left" w:pos="2419" w:leader="none"/>
        </w:tabs>
        <w:spacing w:lineRule="auto" w:line="240" w:before="0" w:after="0"/>
        <w:ind w:left="2280" w:righ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31">
    <w:name w:val="Основной текст (31)_"/>
    <w:basedOn w:val="Style14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240" w:before="720" w:after="420"/>
    </w:pPr>
    <w:rPr>
      <w:rFonts w:ascii="Arial" w:hAnsi="Arial" w:cs="Arial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4:00Z</dcterms:created>
  <dc:creator>Admin</dc:creator>
  <dc:description/>
  <cp:keywords/>
  <dc:language>en-US</dc:language>
  <cp:lastModifiedBy>Журавушка</cp:lastModifiedBy>
  <cp:lastPrinted>2017-09-27T11:53:00Z</cp:lastPrinted>
  <dcterms:modified xsi:type="dcterms:W3CDTF">2017-09-27T07:55:00Z</dcterms:modified>
  <cp:revision>16</cp:revision>
  <dc:subject/>
  <dc:title/>
</cp:coreProperties>
</file>