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аздник по нетрадиционному рисованию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Поможем Ёжику»</w:t>
      </w:r>
    </w:p>
    <w:p>
      <w:pPr>
        <w:pStyle w:val="Normal"/>
        <w:spacing w:before="120" w:after="1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12" w:firstLine="360"/>
        <w:jc w:val="both"/>
        <w:rPr/>
      </w:pPr>
      <w:r>
        <w:rPr>
          <w:sz w:val="28"/>
          <w:szCs w:val="28"/>
        </w:rPr>
        <w:t>Продолжать учить выдувать мыльную пену из стаканчика, с помощью трубочки, делать отпечаток на листе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1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учить дорисовывать недостающие детали, создавая законченный вид рису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цветах спектра, геометрической фигуре – круг, о величине: большой – малень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направлять воздушную струю целенаправленно (т.е. выдув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1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тво, интерес к рисованию, чувство добр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, доброе, благодатное настроение, умение помогать, заботиться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Игровая мотивация, игра, вопросы к детям, ТСО, сравнение предметов, напоминания, сказочный герой, проблемная ситуация, поиск возможных вариантов, физ.минутка, творчество детей, прием дорисовывания, помощь воспитателям, индивидуальная работа, анализ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заходят в группу, здороваются с гостями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на меня. Скажите сегодня какой день?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роший, солнечный, добрый и т.д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знаете, день и правда хороший, солнечный, а какое у вас сегодня настроение?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рошее, нормальное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хотите, что и настроение у нас было радостное, весеннее, солнечное?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мыльные пузыри и дует. Выдувает много воздушных шариков. Дети с визгом и восторгом ловят мыльные пузыри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зыкального сопровождения «Мыльные пузыри» А Рязанцева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хотите сами выдувать пузыри?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остает наборы для пускания мыльных пузырей)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Пуская пузыри, дети сравнивают их по размеру (большие и маленькие). Воспитатель напоминает, что мыльные пузыри, как и воздушные шары, имеют круглую форму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обращает внимание детей на ёжика, который совсем не радостный и настроение у него не солнечное, не веселое, а грустное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Ёжик плачет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 xml:space="preserve">Ребята: </w:t>
      </w:r>
      <w:r>
        <w:rPr>
          <w:sz w:val="28"/>
          <w:szCs w:val="28"/>
        </w:rPr>
        <w:t>Почему ты, ежик, не радуешься вместе с нами, посмотри как у нас весело, какие у нас мыльные пузыри (предлагают ежику набор для пускания пузырей)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Ёжик:</w:t>
      </w:r>
      <w:r>
        <w:rPr>
          <w:sz w:val="28"/>
          <w:szCs w:val="28"/>
        </w:rPr>
        <w:t xml:space="preserve"> Мне не до веселья, у меня беда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у тебя случилось, что стряслось?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Ёжик:</w:t>
      </w:r>
      <w:r>
        <w:rPr>
          <w:sz w:val="28"/>
          <w:szCs w:val="28"/>
        </w:rPr>
        <w:t xml:space="preserve"> Сидел я на полянке, любовался красивыми цветами, желтыми, красными, синими, а над ними красивые бабочки порхали – красивые такие, и мне так было весело и хорошо и настроение у меня было радостное и солнечное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что-же случилось? Неужели ты опять сорвал все цветы, а они повяли?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Ёжик:</w:t>
      </w:r>
      <w:r>
        <w:rPr>
          <w:sz w:val="28"/>
          <w:szCs w:val="28"/>
        </w:rPr>
        <w:t xml:space="preserve"> Нет, вы ведь меня научили цветами любоваться, а не губить и не рвать красоту. А прилетел злой, северный ветер и все цветы вырвал с корнем и унес с собой, и бабочки улетели, что теперь делать?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беда у ёжика, мы с вами можем помочь или нет? (дети соглашаются помочь ёжику и нарисовать цветы)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ем можно нарисовать цветы?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(Дети перечисляют: ляпушкой, пальчиком, печаткой, мытой бумагой, ватным шариком)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- Ребята, но у нас нет, ни ляпушек, ни печаток, одни только мыльные пузыри. Сможем мы нарисовать цветы мыльными пузырями? А что нужно сделать, чтобы мыльными пузырями можно было рисовать?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бавить краску (воспитатель добавляет краску в мыльные пузыри и достает трубочки)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чего нужна трубочка? (чтобы дуть, выдувать пузыри)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- Давайте вспомним, как мы будем дуть в трубочку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Физ.минутка «Надуваем быстро шар…»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, вы готовы помочь ёжику? (Да)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Дети дуют в трубочку и выдувают мыльные пузыри, затем прикладывают листок бумаги и получают отпечаток. Затем пальчиком дорисовывают стебель и листья, и дарят цветы ёжику, кладут их на полянку.</w:t>
      </w:r>
    </w:p>
    <w:p>
      <w:pPr>
        <w:pStyle w:val="Normal"/>
        <w:ind w:firstLine="672"/>
        <w:jc w:val="both"/>
        <w:rPr/>
      </w:pPr>
      <w:r>
        <w:rPr>
          <w:b/>
          <w:i/>
          <w:sz w:val="28"/>
          <w:szCs w:val="28"/>
        </w:rPr>
        <w:t>Ёжик:</w:t>
      </w:r>
      <w:r>
        <w:rPr>
          <w:sz w:val="28"/>
          <w:szCs w:val="28"/>
        </w:rPr>
        <w:t xml:space="preserve"> Спасибо ребята, вы помогли мне, нарисовали красивые цветы, теперь и у меня радостное и веселое настроение.</w:t>
      </w:r>
    </w:p>
    <w:sectPr>
      <w:type w:val="nextPage"/>
      <w:pgSz w:w="11906" w:h="16838"/>
      <w:pgMar w:left="1134" w:right="454" w:gutter="0" w:header="0" w:top="1134" w:footer="0" w:bottom="126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7:00Z</dcterms:created>
  <dc:creator>admin</dc:creator>
  <dc:description/>
  <cp:keywords/>
  <dc:language>en-US</dc:language>
  <cp:lastModifiedBy>User</cp:lastModifiedBy>
  <cp:lastPrinted>2008-06-23T14:27:00Z</cp:lastPrinted>
  <dcterms:modified xsi:type="dcterms:W3CDTF">2018-05-10T17:11:00Z</dcterms:modified>
  <cp:revision>11</cp:revision>
  <dc:subject/>
  <dc:title>Приложение 1</dc:title>
</cp:coreProperties>
</file>