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Группа кратковременного пребывания создается на базе образовательного учреждения  по приказу руководителя данного учреждения с указанием профиля и режима работы (в соответствии с родительским договором),  при наличии необходимых санитарно-гигиенических, противоэпидемических условий, соблюдении правил пожарной безопасности, кадрового обеспечения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Группа функционирует 5 раз в неделю с 8.00- 11.00</w:t>
      </w:r>
    </w:p>
    <w:p>
      <w:pPr>
        <w:pStyle w:val="Normal"/>
        <w:jc w:val="both"/>
        <w:rPr/>
      </w:pPr>
      <w:r>
        <w:rPr>
          <w:sz w:val="28"/>
          <w:szCs w:val="28"/>
        </w:rPr>
        <w:t>2.3. Медицинское обслуживание, коррекция здоровья детей осуществляются штатным медицинским персоналом Учреждения, который наряду с администрацией Учреждения несет ответственность за жизнь и здоровье воспитанников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2.4. Диагностика и коррекция развития детей Группы осуществляются руководителем группы (воспитател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омплектование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3.1. Порядок комплектования Группы определяется настоящим Положением, Типовым положением о дошкольно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зачислении ребенка в Группу руководитель образовательного учреждения руководствуется интересами семьи, воспитывающей ребенка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я между образовательным учреждением, имеющим Группу, и родителями (их законными представителями) регулируются совмест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3.3. В Группу принимаются дети от 1,5 года до 2,5 лет,  (в случае необходимости и при наличии условий — с более раннего возраста) после предварительного медицинск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зачисления ребенка в Группу необходим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их законных представителе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остоянии здоровья ребен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 родителями (их законными представителям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правление и руководство группой</w:t>
      </w:r>
    </w:p>
    <w:p>
      <w:pPr>
        <w:pStyle w:val="Normal"/>
        <w:jc w:val="both"/>
        <w:rPr/>
      </w:pPr>
      <w:r>
        <w:rPr>
          <w:sz w:val="28"/>
          <w:szCs w:val="28"/>
        </w:rPr>
        <w:t>4.1. Руководство деятельностью Группы осуществляет администрац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Управление и руководство Группой 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Штатное расписание составляется руководителем образовательного учреждения в зависимости от вида Группы и утверждается Учредителе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Руководитель образовательного учреждения определяет функциональные обязанности каждого работник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деятельности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5.1. Финансирование деятельности Группы осуществляется органами местного самоуправления через муниципальные органы управления образованием в соответствии с видом дошкольного образовательного учреждения и сметой расходов на общее содержание ДОУ.</w:t>
      </w:r>
    </w:p>
    <w:p>
      <w:pPr>
        <w:pStyle w:val="Normal"/>
        <w:jc w:val="both"/>
        <w:rPr/>
      </w:pPr>
      <w:r>
        <w:rPr>
          <w:sz w:val="28"/>
          <w:szCs w:val="28"/>
        </w:rPr>
        <w:t>5.4. Льготы родителям по оплате за посещение ребенком Группы устанавливаются органами местного самоуправления при представлении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бразовательный процесс</w:t>
      </w:r>
    </w:p>
    <w:p>
      <w:pPr>
        <w:pStyle w:val="Normal"/>
        <w:jc w:val="both"/>
        <w:rPr/>
      </w:pPr>
      <w:r>
        <w:rPr>
          <w:sz w:val="28"/>
          <w:szCs w:val="28"/>
        </w:rPr>
        <w:t>6.1. Содержание образования в Группе определяется образовательной программой для дошкольного образовательного учреждения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6.2. Образовательные программы: стандартно-типовые, дополнительные,  — реализуются через специфичные для каждого возраста детей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3. Организация образовательного процесса в Группе регламентируется учебным планом и расписанием занятий, утверждаемых руководителе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одолжительность занятий и режим работы в Группе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организации работы с детьми используются формы рабо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овы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рава и обязанности участников образовательного, медико-оздоровительного и процессов</w:t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никами образовательного процесса Группы являются воспитанники, родители (их законные представители), педагогическ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ава, социальные гарантии и обязанности каждого работника Группы определяются законодательством Российской Федерации, Уставом образовательного учреждения, в котором открыта Группа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ава и обязанности родителей (их законных представителей) определяются Уставом образовательного учреж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3:00Z</dcterms:created>
  <dc:creator>User</dc:creator>
  <dc:description/>
  <cp:keywords/>
  <dc:language>en-US</dc:language>
  <cp:lastModifiedBy>ASUS</cp:lastModifiedBy>
  <cp:lastPrinted>2013-03-27T10:09:00Z</cp:lastPrinted>
  <dcterms:modified xsi:type="dcterms:W3CDTF">2017-03-03T09:01:00Z</dcterms:modified>
  <cp:revision>16</cp:revision>
  <dc:subject/>
  <dc:title>Заведующая _________ /Корякина Л</dc:title>
</cp:coreProperties>
</file>